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September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 October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10-04T06:12:00Z</dcterms:modified>
  <cp:revision>3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